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ed Micro System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water, Oklahoma  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MICROCOMPUTE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38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Rafael, CA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454-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 for Shareware Vendors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you must follow the guideline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stated below as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duct.  A description of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is file for your use in catalogs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for a list of the files that should be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s.  For information on becoming a ASP approved v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- VEND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ndor advertisements that offer Shareware for sale and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offer Shareware as a promotion for any commercial 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areware as an enticement for the user to pay for an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must state that "Shareware program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dditional payment to the authors if used regularl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must immediately follow the price (including "fre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) or be tied to the pric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identify ASP member's programs with an "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and an explanation such as: "ASP indicate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ctively supported by a programmer who has agr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tandards of programming and suppor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make an attempt to educate user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.  A suggested wording to be placed in the catalo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ges made by us are a distribution fee paid to u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st of the program itself.  None of the fees pai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programs' authors.  Some of the program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le behind Shareware is that user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urtunity to try out software before paying for it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oftware should support it with payments. 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llow a fixed length trial period, others an indefinit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Some programs request a payment, while others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.  This payment provides you with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depending on the program.  Some programs onl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ight to continue to use the software while oth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ocumentation and/or higher levels of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respect the copyright an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made by individual authors, even if tho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pecifical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laim to be sell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lain that the fee charged is a copying/handling fe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goes to the author of the program).  A written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will be provided with all Shareware program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ndor distributes Shareware in pre-packaged wrapp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tice must be on the OUTSIDE (visible)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hange the contents of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rogram.  Vendors may make small ad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must be easily identifiable and end-users mus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additions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agree to distribute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's programs which have been made available to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Approved vendors also agree to pull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brary when requested by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MenuDIRECT Gol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ly Point &amp; Shoot Hard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previously the Point &amp; Shoot Hard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ed for one of BYTE's best product awards at Spring COMDEX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file/directory/program manager.  Unlimited user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ingle keystroke execution of programs.  Split screen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.  Copy, delete, edit, find, print, and view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gged files.  Delete, make, rename, hide, and pri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 files and directories.  Instant DOS acces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s, floppy disk formatting, and mouse support. 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hypertext help system, password protection, usage log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of other features make this an excellent DOS Shell.  AMST -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